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学生校外“四要十不”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803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四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休假或因事被允许出校时，要与同学、亲友等结伴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出校后，要熟记老师、领导电话及</w:t>
      </w:r>
      <w:r>
        <w:rPr>
          <w:rFonts w:eastAsia="仿宋" w:cs="仿宋" w:ascii="仿宋" w:hAnsi="仿宋"/>
          <w:sz w:val="32"/>
          <w:szCs w:val="32"/>
          <w:lang w:eastAsia="zh-CN"/>
        </w:rPr>
        <w:t>110</w:t>
      </w:r>
      <w:r>
        <w:rPr>
          <w:rFonts w:ascii="仿宋" w:hAnsi="仿宋" w:cs="仿宋" w:eastAsia="仿宋"/>
          <w:sz w:val="32"/>
          <w:szCs w:val="32"/>
          <w:lang w:eastAsia="zh-CN"/>
        </w:rPr>
        <w:t>报警电话，遇险立即求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横过公路时，要左右看，前后看，一定得走斑马线，红灯停绿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牢记遇险自救和互救知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十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不单独到校外取费、购物、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不信甜言蜜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不看热闹稀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不吃陌生人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不与陌生人深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不随陌生人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不在偏僻处逗留闲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不到人流量小的街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不走捷径穿越林间小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参加聚集性活动和餐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2:55Z</dcterms:created>
  <dc:creator>Administrator</dc:creator>
  <dc:description/>
  <dc:language>en-US</dc:language>
  <cp:lastModifiedBy>Administrator</cp:lastModifiedBy>
  <dcterms:modified xsi:type="dcterms:W3CDTF">2020-04-28T12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