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学生校外活动“十严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严禁租骑和搭乘摩托车、电动车、自行车等非法运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严禁到海、江、河、湖、池、堰、塘、渠等处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严禁到加油站、森林等处玩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严禁攀爬树、电杆、房屋、围墙、崖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严禁在危险地段嬉戏、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严禁吸烟，酗酒，私自聚众大吃大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严禁盗窃、抢劫、打架、斗殴、谈恋爱、动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严禁进入营业性网吧、滑冰场、录像厅、卡拉</w:t>
      </w:r>
      <w:r>
        <w:rPr>
          <w:rFonts w:eastAsia="仿宋" w:cs="仿宋" w:ascii="仿宋" w:hAnsi="仿宋"/>
          <w:sz w:val="32"/>
          <w:szCs w:val="32"/>
          <w:lang w:eastAsia="zh-CN"/>
        </w:rPr>
        <w:t>OK</w:t>
      </w:r>
      <w:r>
        <w:rPr>
          <w:rFonts w:ascii="仿宋" w:hAnsi="仿宋" w:cs="仿宋" w:eastAsia="仿宋"/>
          <w:sz w:val="32"/>
          <w:szCs w:val="32"/>
          <w:lang w:eastAsia="zh-CN"/>
        </w:rPr>
        <w:t>厅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严禁电话请假、延假、出校不归和夜宿旅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故意损坏公共设施或他人财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2:55Z</dcterms:created>
  <dc:creator>Administrator</dc:creator>
  <dc:description/>
  <dc:language>en-US</dc:language>
  <cp:lastModifiedBy>Administrator</cp:lastModifiedBy>
  <dcterms:modified xsi:type="dcterms:W3CDTF">2020-04-28T1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